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A50021"/>
          <w:sz w:val="56"/>
        </w:rPr>
      </w:pPr>
      <w:r>
        <w:rPr>
          <w:color w:val="A50021"/>
          <w:sz w:val="56"/>
        </w:rPr>
        <w:t>Quaker City English Dart Leag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329565</wp:posOffset>
                </wp:positionV>
                <wp:extent cx="692658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  <w:gridCol w:w="3780"/>
                              <w:gridCol w:w="1440"/>
                            </w:tblGrid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1286626856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891" w:dyaOrig="18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45pt;height:73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4219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1605" cy="1247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1605" cy="124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10655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object w:dxaOrig="2250" w:dyaOrig="217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1.2pt;height:7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096461822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0.45pt;mso-wrap-distance-left:9pt;mso-wrap-distance-right:9pt;mso-wrap-distance-top:0pt;mso-wrap-distance-bottom:0pt;margin-top:25.95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  <w:gridCol w:w="3780"/>
                        <w:gridCol w:w="1440"/>
                      </w:tblGrid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bookmarkStart w:id="1" w:name="_1286626856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object w:dxaOrig="1891" w:dyaOrig="18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3.45pt;height:73.45pt" filled="f" o:ole="">
                                  <v:imagedata r:id="rId9" o:title=""/>
                                </v:shape>
                                <o:OLEObject Type="Embed" ProgID="" ShapeID="ole_rId8" DrawAspect="Content" ObjectID="_1334232943" r:id="rId8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247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1065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object w:dxaOrig="2250" w:dyaOrig="21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1.2pt;height:71.2pt" filled="f" o:ole="">
                                  <v:imagedata r:id="rId13" o:title=""/>
                                </v:shape>
                                <o:OLEObject Type="Embed" ProgID="" ShapeID="ole_rId12" DrawAspect="Content" ObjectID="_570725208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190500</wp:posOffset>
                </wp:positionV>
                <wp:extent cx="2081530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917 Torresdale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hiladelphia, PA  19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215) 331-6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61.45pt;mso-wrap-distance-left:9.05pt;mso-wrap-distance-right:9.05pt;mso-wrap-distance-top:0pt;mso-wrap-distance-bottom:0pt;margin-top:1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6917 Torresdale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Philadelphia, PA  19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(215) 331-620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i/>
        </w:rPr>
        <w:t>Proud Sponsor of the 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niversary Shoot</w:t>
      </w:r>
    </w:p>
    <w:p>
      <w:pPr>
        <w:pStyle w:val="Normal"/>
        <w:rPr>
          <w:rFonts w:ascii="Arial Black" w:hAnsi="Arial Black" w:cs="Arial"/>
          <w:b/>
          <w:b/>
          <w:bCs/>
          <w:color w:val="008000"/>
          <w:sz w:val="52"/>
          <w:szCs w:val="52"/>
        </w:rPr>
      </w:pPr>
      <w:r>
        <w:object w:dxaOrig="2596" w:dyaOrig="16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.5pt;margin-top:0.1pt;width:113.25pt;height:72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06738593" r:id="rId14"/>
        </w:object>
      </w:r>
      <w:r>
        <w:rPr>
          <w:rFonts w:cs="Arial" w:ascii="Arial Black" w:hAnsi="Arial Black"/>
          <w:b/>
          <w:bCs/>
          <w:color w:val="008000"/>
          <w:sz w:val="52"/>
          <w:szCs w:val="52"/>
        </w:rPr>
        <w:t>20,615+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</w:rPr>
        <w:t>PENNSYLVANIA OPEN</w:t>
      </w:r>
    </w:p>
    <w:p>
      <w:pPr>
        <w:pStyle w:val="Heading3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Rae Chesney English Dart Tournament</w:t>
      </w:r>
    </w:p>
    <w:p>
      <w:pPr>
        <w:pStyle w:val="Heading4"/>
        <w:jc w:val="left"/>
        <w:rPr/>
      </w:pPr>
      <w:r>
        <w:rPr>
          <w:sz w:val="48"/>
        </w:rPr>
        <w:t xml:space="preserve">        </w:t>
      </w:r>
      <w:r>
        <w:rPr>
          <w:sz w:val="48"/>
        </w:rPr>
        <w:t>January 9-10-11, 2015</w:t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alloonText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 Black" w:hAnsi="Arial Black"/>
              </w:rPr>
              <w:t>TOURNAMENT LO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URNAMENT DIRECTOR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disson - Northe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y Jo Chesne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oute #1 at Old Lincoln High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(215)-622-808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ose, PA 19053    </w:t>
            </w:r>
            <w:r>
              <w:rPr>
                <w:rFonts w:cs="Arial" w:ascii="Arial" w:hAnsi="Arial"/>
                <w:sz w:val="20"/>
              </w:rPr>
              <w:t>(just outside of Philadelph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maryjochesney@comcast.ne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215) 638-8300 – </w:t>
            </w:r>
            <w:r>
              <w:rPr>
                <w:rFonts w:cs="Arial" w:ascii="Arial" w:hAnsi="Arial"/>
                <w:color w:val="0000FF"/>
              </w:rPr>
              <w:t>www.radisson.com/trevos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215) 638-4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</w:r>
            <w:r>
              <w:rPr>
                <w:rFonts w:cs="Arial" w:ascii="Arial" w:hAnsi="Arial"/>
                <w:b/>
                <w:bCs/>
                <w:color w:val="000080"/>
              </w:rPr>
              <w:t>www.PhillyDarts.com/rcp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ters Rates: Doubles  &amp; King $93.00 per n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 website for Maps - Directions - Results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Book Direct with Hotel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utoff Date, December 19,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25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720"/>
        <w:gridCol w:w="900"/>
        <w:gridCol w:w="900"/>
        <w:gridCol w:w="900"/>
        <w:gridCol w:w="900"/>
        <w:gridCol w:w="720"/>
        <w:gridCol w:w="1055"/>
        <w:gridCol w:w="821"/>
        <w:gridCol w:w="952"/>
        <w:gridCol w:w="771"/>
        <w:gridCol w:w="901"/>
      </w:tblGrid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ay &amp; Time</w:t>
            </w:r>
            <w:r>
              <w:rPr>
                <w:rFonts w:cs="Arial" w:ascii="Arial" w:hAnsi="Arial"/>
                <w:sz w:val="16"/>
                <w:szCs w:val="16"/>
              </w:rPr>
              <w:t>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jc w:val="center"/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 R I D A Y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18"/>
              </w:rPr>
              <w:tab/>
              <w:tab/>
              <w:t>S   A   T   U   R   D   A   Y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  U  N  D  A  Y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/>
              <w:t>6:0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8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pm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:30 a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:30 a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:00 pm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:00 pm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oot 5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ind Dr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Cricke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Cricke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ixed Triples 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lind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raw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501/301/C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  Double Crick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 Crick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501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501*</w:t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 e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 entri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entries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Fe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5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8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7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/>
            </w:pPr>
            <w:r>
              <w:rPr>
                <w:szCs w:val="24"/>
              </w:rPr>
              <w:t>$2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4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5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rd -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8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8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$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 9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 4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3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4355921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0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,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,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Caption"/>
        <w:rPr/>
      </w:pPr>
      <w:r>
        <w:rPr>
          <w:b w:val="false"/>
          <w:bCs w:val="false"/>
          <w:sz w:val="18"/>
          <w:szCs w:val="18"/>
        </w:rPr>
        <w:t xml:space="preserve">† </w:t>
      </w:r>
      <w:r>
        <w:rPr>
          <w:b w:val="false"/>
          <w:bCs w:val="false"/>
          <w:sz w:val="18"/>
          <w:szCs w:val="18"/>
        </w:rPr>
        <w:t xml:space="preserve">Registration closes 15 minutes prior to starting time </w:t>
      </w:r>
      <w:r>
        <w:rPr/>
        <w:t>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3240"/>
        <w:gridCol w:w="5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Youth Events</w:t>
            </w:r>
            <w:r>
              <w:rPr>
                <w:color w:val="FFFFFF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aturday 9:00 AM by Age Groups &amp; Sunday 9:00 AM Youth/Adul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Warning</w:t>
            </w:r>
            <w:r>
              <w:rPr>
                <w:rFonts w:cs="Arial" w:ascii="Arial" w:hAnsi="Arial"/>
                <w:sz w:val="16"/>
                <w:szCs w:val="20"/>
              </w:rPr>
              <w:t xml:space="preserve"> - Darts is an adult sport. It is dangerous for children to play without adult supervision.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Disclaimer - Amateur Status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</w:rPr>
              <w:t>The Host Association and/or the ADO assumes no responsibility</w:t>
              <w:br/>
              <w:t>for any adverse effects which awards may have on the amateur status of any youth participant.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ILDREN UNDER 18 MUST BE SUPERVISED AT ALL TIM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/>
          </w:tcPr>
          <w:p>
            <w:pPr>
              <w:pStyle w:val="Heading5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* INCLUDES $2 A.D.O SURCHARGE</w:t>
            </w:r>
          </w:p>
        </w:tc>
        <w:tc>
          <w:tcPr>
            <w:tcW w:w="738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</w:rPr>
              <w:t>** PRO SHOO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yellow"/>
              </w:rPr>
              <w:t>70%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PAYBACK, $1,200 MINIMUM GUARANTEED PAYBA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 xml:space="preserve">MALE &amp; FEMALE MVP 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jc w:val="left"/>
              <w:rPr/>
            </w:pPr>
            <w:r>
              <w:rPr/>
              <w:t>TROPHIES FOR ALL EVENTS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</w:rPr>
              <w:t>+ means To Women’s payout, tournament will add 70% of entry $ for all entries above the listed # of en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Go to:  www.phillydarts.com/rcpo for the latest informat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CHES BEST OF 3 EXCEPT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501 MEN’S SINGLES BEST OF 5 FOR ENTIRE EVENT; 501 WOMEN’S SINGLES BEST OF 5 TOP 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8:00Z</dcterms:created>
  <dc:creator>Ronald Marks</dc:creator>
  <dc:description/>
  <dc:language>en-US</dc:language>
  <cp:lastModifiedBy>Katie</cp:lastModifiedBy>
  <cp:lastPrinted>2012-08-07T19:28:00Z</cp:lastPrinted>
  <dcterms:modified xsi:type="dcterms:W3CDTF">2014-12-30T01:58:00Z</dcterms:modified>
  <cp:revision>2</cp:revision>
  <dc:subject/>
  <dc:title>Quaker City English Dart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